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2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50500" cy="142494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50500" cy="14249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6320" w:h="224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