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年度省外生产（供货）企业名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仿宋_GB2312" w:hAnsi="仿宋_GB2312"/>
          <w:b/>
          <w:sz w:val="10"/>
          <w:szCs w:val="10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</w:t>
      </w:r>
      <w:r>
        <w:rPr>
          <w:rFonts w:eastAsia="楷体_GB2312" w:ascii="楷体_GB2312" w:hAnsi="楷体_GB2312"/>
          <w:b/>
          <w:sz w:val="28"/>
          <w:szCs w:val="28"/>
        </w:rPr>
        <w:t>A B C D</w:t>
      </w:r>
      <w:r>
        <w:rPr>
          <w:rFonts w:ascii="楷体_GB2312" w:hAnsi="楷体_GB2312" w:eastAsia="楷体_GB2312"/>
          <w:b/>
          <w:sz w:val="28"/>
          <w:szCs w:val="28"/>
        </w:rPr>
        <w:t>级供货资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东信烟花集团有限公司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东信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牛石出口礼花厂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注册商标：“牛石牌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颐和隆烟花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颐和隆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官渡烟花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大围山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世纪红烟花制造销售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世纪红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庆泰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庆泰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浏阳市中南烟花燃放有限公司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湖浏中南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浏阳市太平亚太出口烟花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亚太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浏阳志盛礼花制造有限公司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志升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浏阳市荷花山枣出口花炮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海盛烟花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浏阳市港星烟花制造有限公司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港鑫科技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金豹烟花制造燃放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金豹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吉腾出口烟花制造有限公司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注册商标：“吉腾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晋湘烟花制造有限公司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注册商标：“晋湘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太平桥八仙出口花炮厂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银宇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逗逗鞭炮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逗逗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大吉富翁烟花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；“富翁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锦绣烟花制造有限公司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锦绣烟花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佳泰出口礼花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佳泰礼花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长沙银河出口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柏泰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明义烟花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明义烟花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天符出口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紫星”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>二、</w:t>
      </w:r>
      <w:r>
        <w:rPr>
          <w:rFonts w:eastAsia="楷体_GB2312" w:cs="宋体;SimSun" w:ascii="楷体_GB2312" w:hAnsi="楷体_GB2312"/>
          <w:b/>
          <w:sz w:val="28"/>
          <w:szCs w:val="28"/>
          <w:lang w:val="zh-CN"/>
        </w:rPr>
        <w:t>A B C</w:t>
      </w: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>级</w:t>
      </w:r>
      <w:r>
        <w:rPr>
          <w:rFonts w:ascii="楷体_GB2312" w:hAnsi="楷体_GB2312" w:eastAsia="楷体_GB2312"/>
          <w:b/>
          <w:sz w:val="28"/>
          <w:szCs w:val="28"/>
        </w:rPr>
        <w:t>供货资质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集里出口礼花厂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注册商标：“辉其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浏阳市关口豪东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豪东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浏阳市芙蓉出口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怡圣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河北安平礼花总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圣姑牌”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三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B C D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级</w:t>
      </w:r>
      <w:r>
        <w:rPr>
          <w:rFonts w:ascii="楷体_GB2312" w:hAnsi="楷体_GB2312" w:eastAsia="楷体_GB2312"/>
          <w:b/>
          <w:sz w:val="28"/>
          <w:szCs w:val="28"/>
        </w:rPr>
        <w:t>供货资质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天鹰礼花厂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注册商标：“天鹰牌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澄潭江柏树烟花厂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注册商标：“喜柏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关口冠华出口烟花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豪美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金池出口烟花制造有限公司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注册商标：“金池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枨冲镇欢乐鞭炮烟花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欢乐烟花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浏阳市德顺鞭炮烟花制作有限公司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德顺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榜山烟花制作有限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榜山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浏阳市金龙花炮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飞虎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文杰烟花制造有限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古松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浏阳市中洲烟花有限公司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中洲烟花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枨冲镇佳益烟花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佳益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浏阳市天使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</w:t>
      </w:r>
      <w:r>
        <w:rPr>
          <w:rFonts w:ascii="仿宋_GB2312" w:hAnsi="仿宋_GB2312" w:eastAsia="仿宋_GB2312"/>
          <w:color w:val="000000"/>
          <w:sz w:val="28"/>
          <w:szCs w:val="28"/>
        </w:rPr>
        <w:t>天使</w:t>
      </w:r>
      <w:r>
        <w:rPr>
          <w:rFonts w:ascii="仿宋_GB2312" w:hAnsi="仿宋_GB2312" w:eastAsia="仿宋_GB2312"/>
          <w:sz w:val="28"/>
          <w:szCs w:val="28"/>
        </w:rPr>
        <w:t>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浏阳市喜尔美烟花制造有限公司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金太洲烟花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荷花古家出口烟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致祥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明辉出口烟花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明辉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华冠出口花炮有限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华冠王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高坪雄辉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喜儿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太平桥镇社冲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社冲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富力恒出口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祥欲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金刚金利烟花爆竹制造有限公司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注册商标：“金利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中艺出口烟花制造有限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中艺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杨花攀升出口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攀升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安吉利花炮制造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彪牌烟花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钰兴烟花制作有限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钰兴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正兴烟花制造有限公司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注册商标：“红利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大吉烟花爆竹制造有限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富翁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山虎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虎城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丽泰出口烟花有限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丽泰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经纬烟花制造有限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金塔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邹佳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佳花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亲亲出口烟花制造有限公司</w:t>
      </w:r>
      <w:r>
        <w:rPr>
          <w:rFonts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eastAsia="仿宋_GB2312"/>
          <w:sz w:val="28"/>
          <w:szCs w:val="28"/>
          <w:lang w:val="zh-CN"/>
        </w:rPr>
        <w:t>九天银河公司</w:t>
      </w:r>
      <w:r>
        <w:rPr>
          <w:rFonts w:eastAsia="仿宋_GB2312" w:ascii="仿宋_GB2312" w:hAnsi="仿宋_GB2312"/>
          <w:sz w:val="28"/>
          <w:szCs w:val="28"/>
          <w:lang w:val="zh-CN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九天银河”、“亲亲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凯锋烟花制造有限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凯锋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九龙烟花玩具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海峰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东方顺达烟花有限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东方顺达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华鹰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“华鹰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青草烟花制造有限公司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注册商标：“浣熊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金刚出口烟花厂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注册商标：“湘花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澄潭江毛坪鞭炮烟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天星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天利烟花制造有限公司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注册商标：“阪桥阪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曙光烟花制造有限公司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注册商标：“浏吉鑫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天健礼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天健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万鑫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万辉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佳辉出口烟花制作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佳辉烟花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南方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神彩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兵山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贝贝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葛家金盛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葛家金盛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红日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红日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普迹镇金旺烟花鞭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金云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荣琳花炮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荣琳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神洲出口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国冠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田丰烟花制作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吾田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逗逗烟花制作有限公司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注册商标：“逗逗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佳佳红出口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焰鹰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金华艺术烟花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锐达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好美花炮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恒美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智邦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智邦烟花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万美烟花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万美烟花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美仑乐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乐忱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青松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全鑫洲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名鑫出口花炮有限公司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名鑫烟花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恒安烟花制造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鸿安烟花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澄潭江和家永兴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和家永兴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澄潭江镇吾田唐盛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升隆烟花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春旺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春景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三和烟花制造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三和烟花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澄潭江镇长乐鞭炮烟花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笑脸烟花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澄潭江吾田全胜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大风车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宏业出口花炮厂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宏业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万达出口烟花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</w:t>
      </w:r>
      <w:r>
        <w:rPr>
          <w:rFonts w:eastAsia="仿宋_GB2312" w:ascii="仿宋_GB2312" w:hAnsi="仿宋_GB2312"/>
          <w:sz w:val="28"/>
          <w:szCs w:val="28"/>
          <w:lang w:val="zh-CN"/>
        </w:rPr>
        <w:t>Kingsun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枨冲镇财缘烟花鞭炮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黄板桥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关口出口烟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文秀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浏阳市宏利鞭炮制造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宏利烟花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浏阳市文家市湘龙鞭炮烟花厂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湘龙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联佳烟花有限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联佳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恒达烟花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炫牌烟花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星源烟花制造燃放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星源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长沙东方金钟烟花有限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新火神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江西省广丰县顺溪花炮有限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顺溪”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四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B C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级</w:t>
      </w:r>
      <w:r>
        <w:rPr>
          <w:rFonts w:ascii="楷体_GB2312" w:hAnsi="楷体_GB2312" w:eastAsia="楷体_GB2312"/>
          <w:b/>
          <w:sz w:val="28"/>
          <w:szCs w:val="28"/>
        </w:rPr>
        <w:t>供货资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浏阳市三联烟花制造有限公司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三联图案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浏阳市鑫祥烟花制造有限公司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南川河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浏阳市金庄烟花鞭炮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金庄”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华盛烟花制造燃放有限公司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注册商标：“龙旦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张家店出口礼花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张家店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瑞泰烟花鞭炮有限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富瑞泰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妙音花炮有限责任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妙音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临澧县停弦山洲花炮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册商标：“震</w:t>
      </w:r>
      <w:r>
        <w:rPr>
          <w:rFonts w:ascii="宋体;SimSun" w:hAnsi="宋体;SimSun" w:cs="宋体;SimSun"/>
          <w:sz w:val="28"/>
          <w:szCs w:val="28"/>
        </w:rPr>
        <w:t>聲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攸县新财出口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新财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西省上栗县江丰出口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江丰”、“福到家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西省浦北县泉通花炮有限公司（北海强盛烟花公司）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天王烟花”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</w:t>
      </w:r>
      <w:r>
        <w:rPr>
          <w:rFonts w:eastAsia="楷体_GB2312" w:ascii="楷体_GB2312" w:hAnsi="楷体_GB2312"/>
          <w:b/>
          <w:sz w:val="28"/>
          <w:szCs w:val="28"/>
        </w:rPr>
        <w:t>C D</w:t>
      </w:r>
      <w:r>
        <w:rPr>
          <w:rFonts w:ascii="楷体_GB2312" w:hAnsi="楷体_GB2312" w:eastAsia="楷体_GB2312"/>
          <w:b/>
          <w:sz w:val="28"/>
          <w:szCs w:val="28"/>
        </w:rPr>
        <w:t>级供货资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浏阳市澄潭江祝佳鞭炮烟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大家旺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长沙千字烟花制造有限公司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注册商标：“千字烟花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浏阳市利通烟花制造有限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利通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浏阳市长盛出口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长盛烟花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浏阳市万紫千红出口烟花制造有限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万景烟花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浏阳市大瑶九华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常兴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浏阳市东发出口烟花制造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牡丹王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吉利鞭炮烟花有限公司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传奇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美丰花炮公司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美丰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临湘市富临烟花鞭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富临”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六、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ascii="楷体_GB2312" w:hAnsi="楷体_GB2312" w:eastAsia="楷体_GB2312"/>
          <w:b/>
          <w:sz w:val="28"/>
          <w:szCs w:val="28"/>
        </w:rPr>
        <w:t>级供货资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浏阳市金燕花炮厂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注册商标：“燕兴烟花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浏阳市强达烟花制造有限公司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注册商标：“强达烟花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浏阳市柏美礼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柏美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浏阳市太平桥横桥青山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友根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浏阳市金得利烟花爆竹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财来了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浏阳市马安烟花制造燃放有限公司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注册商标：“福星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浏阳市奔腾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奔腾烟花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浏阳市金良鞭炮烟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金良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连水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连水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金海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乐翔烟花”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南省浏阳市丰祥烟花鞭炮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册商标：“金得利”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南省浏阳市金刚红旗鞭炮烟花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册商标：“红旗”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南省浏阳市东方红烟花制造艺术燃放有限公司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册商标：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VIP”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吉泰烟花制造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吉泰”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祥顺鞭炮烟花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鑫祥顺”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圣宇烟花制造厂（浏阳市银鹰烟花贸易有限公司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银鹰”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福禄烟花制造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福禄”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浏阳市红星烟花制作有限公司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册商标：“强顺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恒力烟花鞭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姜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长庆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长庆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金星出口烟花鞭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礼星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山塘新华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山塘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财富出口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财富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浦口永春鞭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永春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佳鑫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三鑫图案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李洲出口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金裕”、“玉笛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富利轻工有限公司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祖师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浦口福星烟花制造有限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烟狮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白兔潭辉祥烟花鞭炮公司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宏顺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醴陵市金鹏出口花炮厂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注册商标：“金鹏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浦口荣坪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荣康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潼塘明达鞭炮有限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明鑫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富群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闯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白兔潭河州出口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</w:t>
      </w:r>
      <w:r>
        <w:rPr>
          <w:rFonts w:eastAsia="仿宋_GB2312" w:cs="宋体;SimSun" w:ascii="仿宋_GB2312" w:hAnsi="仿宋_GB2312"/>
          <w:sz w:val="28"/>
          <w:szCs w:val="28"/>
        </w:rPr>
        <w:t>HD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桃花烟花鞭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金市烟花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九道湾出口烟花爆竹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九道湾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醴陵市南桥镇南凤出口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南凤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醴陵市圣辉烟花鞭炮有限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国辉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醴陵市南桥燕鹏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全家福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湖南省攸县扬花烟花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悠扬烟花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西金溪永鑫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鑫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省萍乡市金泰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金泰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省上栗县曙华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曙华烟花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省上栗县双龙出口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双龙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省上栗县天乐出口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天乐红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省上栗县四新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四新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省萍乡市兴龙发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金发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省上栗县金旺出口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旺友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省上栗县天福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小百花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省上栗县鸡冠山乡樟坡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帝国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省上栗县金水出口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金水阁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省上栗县陈华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景怡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省上栗县金圆花炮出口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金玉圆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西省东乡吉泰烟花有限责任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路夏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西省东乡县宏吉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春雷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西金溪县金成花炮有限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锦成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江西金溪仁和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丁喜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西省东乡县电光烟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会心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西省万载县万辉花炮制造有限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万辉烟花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蠡县德茂花炮制造有限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德茂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饶阳县五公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泰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饶阳县合伯礼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冀泊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广丰县祥云出口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博营”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0:00Z</dcterms:created>
  <dc:creator>User</dc:creator>
  <dc:description/>
  <cp:keywords/>
  <dc:language>en-US</dc:language>
  <cp:lastModifiedBy>User</cp:lastModifiedBy>
  <dcterms:modified xsi:type="dcterms:W3CDTF">2015-06-12T08:11:00Z</dcterms:modified>
  <cp:revision>1</cp:revision>
  <dc:subject/>
  <dc:title>附件</dc:title>
</cp:coreProperties>
</file>