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34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spacing w:lineRule="exact" w:line="63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〇一三年省外备案供货企业注册商标</w:t>
      </w:r>
    </w:p>
    <w:p>
      <w:pPr>
        <w:pStyle w:val="Normal"/>
        <w:spacing w:lineRule="exact" w:line="63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及有质检报告的产品名单</w:t>
      </w:r>
    </w:p>
    <w:p>
      <w:pPr>
        <w:pStyle w:val="Normal"/>
        <w:spacing w:lineRule="exact" w:line="634"/>
        <w:jc w:val="center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东信烟花集团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东信”</w:t>
      </w:r>
    </w:p>
    <w:p>
      <w:pPr>
        <w:pStyle w:val="Normal"/>
        <w:spacing w:lineRule="exact" w:line="634"/>
        <w:ind w:left="160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 xml:space="preserve">寸 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发绿闪八角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寸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红尾红牡丹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官渡烟花集团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大围山”</w:t>
      </w:r>
    </w:p>
    <w:p>
      <w:pPr>
        <w:pStyle w:val="Normal"/>
        <w:spacing w:lineRule="exact" w:line="634"/>
        <w:ind w:left="160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发 庆典礼炮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 尊贵礼花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银椰霞草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春意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梅兰竹菊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牛石出口礼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牛石牌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五福临门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 五福临门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颐和隆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颐和隆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闪光雷、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发六六大顺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达浒花炮艺术焰火燃放集团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龙牌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 组合烟花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世纪红烟花制造销售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世纪红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 红珊瑚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迎客松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庆泰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庆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发旺旺、孔雀开屏、龙啸九天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明义烟花集团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云竹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贺岁红炮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头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喜乐金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中南烟花燃放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湖浏中南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好日子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百花盛开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万慧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万慧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 寿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太平亚太出口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亚太”</w:t>
      </w:r>
    </w:p>
    <w:p>
      <w:pPr>
        <w:pStyle w:val="Normal"/>
        <w:spacing w:lineRule="exact" w:line="634"/>
        <w:ind w:left="144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财源滚滚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财源滚滚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锦绣河山（八景）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金碧辉煌（八景）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彩色花雨点射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盛虹花桥烟花制造燃放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花桥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五彩缤纷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 中国红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 蓝色梦想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 昭君寻梅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佳泰出口礼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佳泰礼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富贵礼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吉腾烟花集团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吉腾”</w:t>
      </w:r>
    </w:p>
    <w:p>
      <w:pPr>
        <w:pStyle w:val="Normal"/>
        <w:spacing w:lineRule="exact" w:line="634"/>
        <w:ind w:left="160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礼花弹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礼花弹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礼花弹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发喜福盈门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寸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河口烟花集团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河洋”</w:t>
      </w:r>
    </w:p>
    <w:p>
      <w:pPr>
        <w:pStyle w:val="Normal"/>
        <w:spacing w:lineRule="exact" w:line="634"/>
        <w:ind w:left="144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龙霸天下（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发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港星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港鑫”“港鑫科技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银河瀑布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 皇家礼炮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寸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开门大吉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寸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大瑶棠花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TangFlower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红尾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ascii="仿宋_GB2312" w:hAnsi="仿宋_GB2312" w:eastAsia="仿宋_GB2312"/>
          <w:sz w:val="32"/>
          <w:szCs w:val="32"/>
        </w:rPr>
        <w:t>型盆花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八仙桥出口礼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八仙桥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波彩明珠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好运连年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晋湘烟花制造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晋湘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发喜庆礼炮 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寸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金牛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牛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五福临门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五福临门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金豹烟花制造燃放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豹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发中华龙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 xml:space="preserve">发恭喜发财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热闹非凡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寸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金椰子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寸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志盛礼花制造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志升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财运小子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恭喜发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长沙银河出口烟花制造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Bestime</w:t>
      </w:r>
      <w:r>
        <w:rPr>
          <w:rFonts w:ascii="仿宋_GB2312" w:hAnsi="仿宋_GB2312" w:eastAsia="仿宋_GB2312"/>
          <w:sz w:val="32"/>
          <w:szCs w:val="32"/>
        </w:rPr>
        <w:t>柏泰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皇家礼炮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红双喜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发恭喜发财系列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银系列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金丝银柳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长沙美太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美太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响花束 盆花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兴鹏烟花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兴鹏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发富豪之梦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寸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星源烟花烟花制造燃放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星源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喜临门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发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环球烟花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环球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家和富贵、好日子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天符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紫星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迎财神、特装大地红、乐翻天、狗尾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李渡烟花集团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Lidu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烟花</w:t>
      </w:r>
      <w:r>
        <w:rPr>
          <w:rFonts w:eastAsia="仿宋_GB2312" w:ascii="仿宋_GB2312" w:hAnsi="仿宋_GB2312"/>
          <w:sz w:val="32"/>
          <w:szCs w:val="32"/>
        </w:rPr>
        <w:t>)25</w:t>
      </w:r>
      <w:r>
        <w:rPr>
          <w:rFonts w:ascii="仿宋_GB2312" w:hAnsi="仿宋_GB2312" w:eastAsia="仿宋_GB2312"/>
          <w:sz w:val="32"/>
          <w:szCs w:val="32"/>
        </w:rPr>
        <w:t>发一帆风顺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烟花</w:t>
      </w:r>
      <w:r>
        <w:rPr>
          <w:rFonts w:eastAsia="仿宋_GB2312" w:ascii="仿宋_GB2312" w:hAnsi="仿宋_GB2312"/>
          <w:sz w:val="32"/>
          <w:szCs w:val="32"/>
        </w:rPr>
        <w:t>)36</w:t>
      </w:r>
      <w:r>
        <w:rPr>
          <w:rFonts w:ascii="仿宋_GB2312" w:hAnsi="仿宋_GB2312" w:eastAsia="仿宋_GB2312"/>
          <w:sz w:val="32"/>
          <w:szCs w:val="32"/>
        </w:rPr>
        <w:t>发好运来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烟花</w:t>
      </w:r>
      <w:r>
        <w:rPr>
          <w:rFonts w:eastAsia="仿宋_GB2312" w:ascii="仿宋_GB2312" w:hAnsi="仿宋_GB2312"/>
          <w:sz w:val="32"/>
          <w:szCs w:val="32"/>
        </w:rPr>
        <w:t>)49</w:t>
      </w:r>
      <w:r>
        <w:rPr>
          <w:rFonts w:ascii="仿宋_GB2312" w:hAnsi="仿宋_GB2312" w:eastAsia="仿宋_GB2312"/>
          <w:sz w:val="32"/>
          <w:szCs w:val="32"/>
        </w:rPr>
        <w:t>发春天故事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烟花</w:t>
      </w:r>
      <w:r>
        <w:rPr>
          <w:rFonts w:eastAsia="仿宋_GB2312" w:ascii="仿宋_GB2312" w:hAnsi="仿宋_GB2312"/>
          <w:sz w:val="32"/>
          <w:szCs w:val="32"/>
        </w:rPr>
        <w:t>)80</w:t>
      </w:r>
      <w:r>
        <w:rPr>
          <w:rFonts w:ascii="仿宋_GB2312" w:hAnsi="仿宋_GB2312" w:eastAsia="仿宋_GB2312"/>
          <w:sz w:val="32"/>
          <w:szCs w:val="32"/>
        </w:rPr>
        <w:t>发摇钱树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四川省广汉金雁花炮有限责任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雁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富贵炮、福旺旺、财旺旺、财源广进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东方红烟花制造艺术燃放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红太阳”“</w:t>
      </w:r>
      <w:r>
        <w:rPr>
          <w:rFonts w:eastAsia="仿宋_GB2312" w:ascii="仿宋_GB2312" w:hAnsi="仿宋_GB2312"/>
          <w:sz w:val="32"/>
          <w:szCs w:val="32"/>
        </w:rPr>
        <w:t>VIP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欣欣向荣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庆典烟花制造燃放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QD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百鸟朝凤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）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金意烟花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文华山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礼花弹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礼花弹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礼花弹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礼花弹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礼花弹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pacing w:val="-2"/>
          <w:sz w:val="32"/>
          <w:szCs w:val="32"/>
        </w:rPr>
        <w:t>礼花弹（</w:t>
      </w:r>
      <w:r>
        <w:rPr>
          <w:rFonts w:eastAsia="仿宋_GB2312" w:ascii="仿宋_GB2312" w:hAnsi="仿宋_GB2312"/>
          <w:spacing w:val="-2"/>
          <w:sz w:val="32"/>
          <w:szCs w:val="32"/>
        </w:rPr>
        <w:t>A</w:t>
      </w:r>
      <w:r>
        <w:rPr>
          <w:rFonts w:ascii="仿宋_GB2312" w:hAnsi="仿宋_GB2312" w:eastAsia="仿宋_GB2312"/>
          <w:spacing w:val="-2"/>
          <w:sz w:val="32"/>
          <w:szCs w:val="32"/>
        </w:rPr>
        <w:t>级）、</w:t>
      </w:r>
      <w:r>
        <w:rPr>
          <w:rFonts w:eastAsia="仿宋_GB2312" w:ascii="仿宋_GB2312" w:hAnsi="仿宋_GB2312"/>
          <w:spacing w:val="-2"/>
          <w:sz w:val="32"/>
          <w:szCs w:val="32"/>
        </w:rPr>
        <w:t>1.2</w:t>
      </w:r>
      <w:r>
        <w:rPr>
          <w:rFonts w:ascii="宋体;SimSun" w:hAnsi="宋体;SimSun" w:cs="宋体;SimSun"/>
          <w:spacing w:val="-2"/>
          <w:sz w:val="32"/>
          <w:szCs w:val="32"/>
        </w:rPr>
        <w:t>〞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红尾、单发红尾炸红牡丹、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宋体;SimSun" w:hAnsi="宋体;SimSun" w:cs="宋体;SimSun"/>
          <w:spacing w:val="-2"/>
          <w:sz w:val="32"/>
          <w:szCs w:val="32"/>
        </w:rPr>
        <w:t>〞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银色锥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天鹰礼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天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金满地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顺发礼花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顺发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金银闪闪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荷花山枣出口花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海盛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欢乐时光（烟花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国泰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红光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 万紫千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芙蓉出口烟花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怡圣牌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财富芙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东联出口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东联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发喜气盈门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鑫祥烟花制作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南川河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发锦绣中华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湘吉出口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湘吉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发幸福家园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抚州市金山出口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巢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礼花弹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寸）、礼花弹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寸）、礼花弹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寸）、礼花弹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寸）、礼花弹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寸）、</w:t>
      </w:r>
      <w:r>
        <w:rPr>
          <w:rFonts w:eastAsia="仿宋_GB2312" w:ascii="仿宋_GB2312" w:hAnsi="仿宋_GB2312"/>
          <w:sz w:val="32"/>
          <w:szCs w:val="32"/>
        </w:rPr>
        <w:t>11mm</w:t>
      </w:r>
      <w:r>
        <w:rPr>
          <w:rFonts w:ascii="仿宋_GB2312" w:hAnsi="仿宋_GB2312" w:eastAsia="仿宋_GB2312"/>
          <w:sz w:val="32"/>
          <w:szCs w:val="32"/>
        </w:rPr>
        <w:t>组合盆花、</w:t>
      </w:r>
      <w:r>
        <w:rPr>
          <w:rFonts w:eastAsia="仿宋_GB2312" w:ascii="仿宋_GB2312" w:hAnsi="仿宋_GB2312"/>
          <w:sz w:val="32"/>
          <w:szCs w:val="32"/>
        </w:rPr>
        <w:t>20mm</w:t>
      </w:r>
      <w:r>
        <w:rPr>
          <w:rFonts w:ascii="仿宋_GB2312" w:hAnsi="仿宋_GB2312" w:eastAsia="仿宋_GB2312"/>
          <w:sz w:val="32"/>
          <w:szCs w:val="32"/>
        </w:rPr>
        <w:t>组合盆花、</w:t>
      </w:r>
      <w:r>
        <w:rPr>
          <w:rFonts w:eastAsia="仿宋_GB2312" w:ascii="仿宋_GB2312" w:hAnsi="仿宋_GB2312"/>
          <w:sz w:val="32"/>
          <w:szCs w:val="32"/>
        </w:rPr>
        <w:t>32mm</w:t>
      </w:r>
      <w:r>
        <w:rPr>
          <w:rFonts w:ascii="仿宋_GB2312" w:hAnsi="仿宋_GB2312" w:eastAsia="仿宋_GB2312"/>
          <w:sz w:val="32"/>
          <w:szCs w:val="32"/>
        </w:rPr>
        <w:t>组合盆花、花束 虎尾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河北省饶阳县东赵市鞭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东召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双灯双炮、彩灯闪光雷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、百花争艳</w:t>
      </w:r>
      <w:r>
        <w:rPr>
          <w:rFonts w:eastAsia="仿宋_GB2312" w:ascii="仿宋_GB2312" w:hAnsi="仿宋_GB2312"/>
          <w:sz w:val="32"/>
          <w:szCs w:val="32"/>
        </w:rPr>
        <w:t>996</w:t>
      </w:r>
      <w:r>
        <w:rPr>
          <w:rFonts w:ascii="仿宋_GB2312" w:hAnsi="仿宋_GB2312" w:eastAsia="仿宋_GB2312"/>
          <w:sz w:val="32"/>
          <w:szCs w:val="32"/>
        </w:rPr>
        <w:t>发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、吉庆礼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发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大号礼花争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发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河北省饶阳县烟花爆竹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万泉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双灯双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发、千龙万珠</w:t>
      </w:r>
      <w:r>
        <w:rPr>
          <w:rFonts w:eastAsia="仿宋_GB2312" w:ascii="仿宋_GB2312" w:hAnsi="仿宋_GB2312"/>
          <w:sz w:val="32"/>
          <w:szCs w:val="32"/>
        </w:rPr>
        <w:t>628</w:t>
      </w:r>
      <w:r>
        <w:rPr>
          <w:rFonts w:ascii="仿宋_GB2312" w:hAnsi="仿宋_GB2312" w:eastAsia="仿宋_GB2312"/>
          <w:sz w:val="32"/>
          <w:szCs w:val="32"/>
        </w:rPr>
        <w:t>发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河北省饶阳县合伯礼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冀泊”</w:t>
      </w:r>
    </w:p>
    <w:p>
      <w:pPr>
        <w:pStyle w:val="Normal"/>
        <w:spacing w:lineRule="exact" w:line="634"/>
        <w:ind w:left="160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金鸡长鸣、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发飞狮惊雷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都市椰林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河北省安平县礼花总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圣姑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布谷崔春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河北中兴礼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忠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变色烛光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黄金万两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安徽省广德红旗花炮有限责任公司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册商标：“栖凤”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检报告：组合烟花（好运年礼花）、组合烟花（吉祥花炮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梦想烟花制作燃放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梦想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发 六六大顺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发 五福临门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大桥出口烟花制造燃放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红河谷”</w:t>
      </w:r>
    </w:p>
    <w:p>
      <w:pPr>
        <w:pStyle w:val="Normal"/>
        <w:spacing w:lineRule="exact" w:line="634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发喜中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烟花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中洲烟花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中洲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 百花争艳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银达利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Intently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发快乐椰蜂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万友出口花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万友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万友中国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邹佳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佳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金彩丽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财源广进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青草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浣熊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财富双全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华冠出口花炮有限公司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册商标：华冠王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开门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美的出口烟花制造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赏心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恭喜发财、爱之花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发招财进宝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枨冲镇荷叶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HY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发小雷公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发喜洋洋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富贵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兵山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晓阳牌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开门红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榜山烟花制作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榜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发 飞向梦想、金色舞动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八仙花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奔鹿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极速银音、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发彩色龙旋风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远飞出口烟花制造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远飞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庆典礼花（日景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钰兴烟花制作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钰兴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 万紫千红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惊天动地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银宇烟花制造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七彩红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祥和富贵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银江出口烟花制造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银江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波魔术弹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杨花攀升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攀升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质检报告：攀升之花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杨花金湾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“金湾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中国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鑫宇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财源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黑猫火箭、喜庆礼炮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发）、宇宙飞船、百业兴旺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发）、笛音礼炮王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发）、花之雨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翔凤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翔凤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发钛雷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祥兴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祥兴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好日子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喜尔美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太洲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开门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文杰礼花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古松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恭喜发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文家市镇湘龙鞭炮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湘龙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浏阳大地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文家市港洋出口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港洋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质检报告：啄木鸟炮、神奇勇士、虎虎生威 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发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万鑫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万辉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 闪光雷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贺新年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万达出口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Kingsun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彩色椰子、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发 六六大顺、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发 新春快乐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荷塘月色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天使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天使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发喜庆雷、魅力四射、晨光花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天健礼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天健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禄路高升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神州出口烟花制造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国冠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 幸福花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寸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福满堂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山虎花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虎城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发天地人和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三力烟花制造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三湘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黄蜂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开门红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 灿烂星空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三和烟花制造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三和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欢乐时光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花儿朵朵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荣琳花炮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荣琳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吉祥如意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青草山鹰鞭炮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曲圆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发 轰天雷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青草青山花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青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喜迎五福</w:t>
      </w:r>
    </w:p>
    <w:p>
      <w:pPr>
        <w:pStyle w:val="Normal"/>
        <w:spacing w:lineRule="exact" w:line="634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亲亲出口烟花制造有限公司（原九天银河烟花有限公司）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九天银河”、“亲亲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双乔纳财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恭喜发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普迹镇金旺烟花鞭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云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发财源广进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钱多多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普迹镇金江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江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发五彩锦冠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牛石联谊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焰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至酷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南方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神彩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龙飞凤舞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南大烟花制作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NANDA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 开门红礼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明辉出口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明辉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美丽夜空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美盛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QUE HU”</w:t>
      </w:r>
      <w:r>
        <w:rPr>
          <w:rFonts w:ascii="仿宋_GB2312" w:hAnsi="仿宋_GB2312" w:eastAsia="仿宋_GB2312"/>
          <w:sz w:val="32"/>
          <w:szCs w:val="32"/>
        </w:rPr>
        <w:t>、“金钻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 灿烂星空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柳溪出口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柳溪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全家欢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群花贺岁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联佳烟花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联佳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财源广进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利通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利通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走鸿运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丽泰出口烟花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丽泰”、“红利来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好福气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九龙鞭炮烟花玩具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海峰”、“富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银色喷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九道弯烟花爆竹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九道弯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发 发财高升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经纬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塔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型经纬大地红、福星高照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金庄烟花鞭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庄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发五福临门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金洋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翔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 满堂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金兔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兔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纸砂炮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厘米蛋糕烟花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金龙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飞虎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富贵年年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财宝归家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金刚金利烟花爆竹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利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发展翅高飞（烟花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金池出口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池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发好彩头、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发好运来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家乐烟花制作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明星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富贵满堂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发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佳辉出口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佳辉烟花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质检报告：银色喷泉、金玉满堂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发、吉祥如意 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、蛋糕烟花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集里积善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积善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开门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吉湘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吉湘牌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 恭喜发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华原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华原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喜相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华鹰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华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招财进宝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华威鞭炮烟花制造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福临门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 喜庆笛音雷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发 威震中华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鸿福烟花制作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瑜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财气冲天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炫彩世界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宏利鞭炮烟花制造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宏利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狂欢之夜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红日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宏日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发金玉满堂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荷花金峰出口花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 震天雷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荷花古家出口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致祥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亮晶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发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和盛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东方海岸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BJ201(25S)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关口冠华出口烟花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豪美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组合烟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关口出口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文秀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01031-1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001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高坪雄辉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喜儿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年年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高坪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天虎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红遍天下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港隆出口烟花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港隆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大吉大利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发开门红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开门红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吉祥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富力恒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瑞恒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牡丹雷、逗逗熊、大地花开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福顺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华海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花开富贵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福庆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鞭”、“福庆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头金鞭吉祥红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发龙腾盛世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丰圆鞭炮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丰圆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牡丹王国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飞鹰礼炮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飞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发四季发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逗逗烟花制作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逗逗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 花开富贵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发 满堂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东发出口烟花制造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牡丹王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组合烟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德顺鞭炮烟花制作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德顺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型精装大地红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五彩花环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大瑶镇万家圆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科海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笛音雷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大瑶旭日礼炮烟花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李氏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荣华富贵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兰质惠心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大瑶九华花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常兴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福禄双至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大瑶东风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华联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金银满仓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大吉烟花爆竹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富翁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大展宏图</w:t>
      </w:r>
    </w:p>
    <w:p>
      <w:pPr>
        <w:pStyle w:val="Normal"/>
        <w:spacing w:lineRule="exact" w:line="634"/>
        <w:rPr/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</w:rPr>
        <w:t>湖南省浏阳市大圣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世利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澄潭江吾田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君诚贸易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我最牛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澄潭江毛坪鞭炮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天星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笛音雷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枨冲镇欢乐鞭炮烟花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欢乐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欢乐发财红炮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响）、欢乐四景系列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中艺出口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太阳”图案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发好运来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波彩珠筒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曙光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浏吉鑫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黎明之珠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安吉利花炮制造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彪牌烟花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欢乐今宵（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）、空中银幕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）、年年红（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）、蓝色梦幻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）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智邦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智邦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发金玉满堂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正兴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红利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招财进宝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天鹅山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SWAN FIREWORKS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春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夏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秋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冬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恭喜发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太平桥镇社冲花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社冲”、“东方印象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 大展宏图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开门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双盛烟花制造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双顺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富贵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盛泰出口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盛鑫烟花”、“名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寸 电光花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盛邦烟花制造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盛邦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质检报告：福到财来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升花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点金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发 富贵红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普花出口烟花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KAMING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满堂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晨光出口烟花制造燃放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晨光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开门红</w:t>
      </w:r>
    </w:p>
    <w:p>
      <w:pPr>
        <w:pStyle w:val="Normal"/>
        <w:spacing w:lineRule="exact" w:line="634"/>
        <w:rPr/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</w:rPr>
        <w:t>湖南省浏阳市杨潭桃花出口花炮厂（银鹰烟花贸易有限公司）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银鹰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发财源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长沙千字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千字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魔法时刻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）、城堡精灵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长沙花明烟花鞭炮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花明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和谐盛世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恒天烟花制作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恒天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BKV NR.8712(B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湘狮烟花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湘狮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发龙腾盛世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恒达烟花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炫牌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中国风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临澧县永安烟花鞭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紫金鑫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喜庆礼炮、喜洋洋礼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张家店出口礼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张家店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大中华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 喜庆年丰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杨花金阳红鞭炮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阳红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马到成功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瑞达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KING BIRD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全家福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强达烟花制造有限公司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强达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发金碧辉煌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马安烟花制造燃放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富星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前程似锦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金刚山虎礼花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山虎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财喜雷（烟花）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笛音雷（烟花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蕉溪水源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鑫水源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金色钛雷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欢天喜地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将帅烟花制造燃放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将牌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喜传天下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华盛烟花制造燃放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龙旦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发 好运气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东瑞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东发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开天雷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澄潭江和家永兴花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和家永兴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发团团圆圆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发好运百分百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澄潭江柏树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喜柏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喜洋洋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科富花炮实业有限公司（利群工区）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科富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发金玉满堂（烟花）、金银财宝（烟花）、财富旋风、多彩花筒、泡泡龙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克锥形喷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五环出口花炮厂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册商标：“神话传奇”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检报告：吉祥如意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财富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财富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特装大地红（爆竹）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头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临澧县祥和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牛麓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笛音雷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临澧县万发烟花鞭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常鑫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笛音花雷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妙音花炮有限责任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妙音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高空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桃源县富强烟花鞭炮制造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富强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桶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桃江县福财烟花鞭炮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福财”</w:t>
      </w:r>
    </w:p>
    <w:p>
      <w:pPr>
        <w:pStyle w:val="Normal"/>
        <w:spacing w:lineRule="exact" w:line="634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pacing w:val="-4"/>
          <w:sz w:val="32"/>
          <w:szCs w:val="32"/>
        </w:rPr>
        <w:t>36</w:t>
      </w:r>
      <w:r>
        <w:rPr>
          <w:rFonts w:ascii="仿宋_GB2312" w:hAnsi="仿宋_GB2312" w:eastAsia="仿宋_GB2312"/>
          <w:spacing w:val="-4"/>
          <w:sz w:val="32"/>
          <w:szCs w:val="32"/>
        </w:rPr>
        <w:t>发纳福迎新、</w:t>
      </w:r>
      <w:r>
        <w:rPr>
          <w:rFonts w:eastAsia="仿宋_GB2312" w:ascii="仿宋_GB2312" w:hAnsi="仿宋_GB2312"/>
          <w:spacing w:val="-4"/>
          <w:sz w:val="32"/>
          <w:szCs w:val="32"/>
        </w:rPr>
        <w:t>49</w:t>
      </w:r>
      <w:r>
        <w:rPr>
          <w:rFonts w:ascii="仿宋_GB2312" w:hAnsi="仿宋_GB2312" w:eastAsia="仿宋_GB2312"/>
          <w:spacing w:val="-4"/>
          <w:sz w:val="32"/>
          <w:szCs w:val="32"/>
        </w:rPr>
        <w:t>发龙腾盛世（</w:t>
      </w:r>
      <w:r>
        <w:rPr>
          <w:rFonts w:eastAsia="仿宋_GB2312" w:ascii="仿宋_GB2312" w:hAnsi="仿宋_GB2312"/>
          <w:spacing w:val="-4"/>
          <w:sz w:val="32"/>
          <w:szCs w:val="32"/>
        </w:rPr>
        <w:t>B</w:t>
      </w:r>
      <w:r>
        <w:rPr>
          <w:rFonts w:ascii="仿宋_GB2312" w:hAnsi="仿宋_GB2312" w:eastAsia="仿宋_GB2312"/>
          <w:spacing w:val="-4"/>
          <w:sz w:val="32"/>
          <w:szCs w:val="32"/>
        </w:rPr>
        <w:t>级）、</w:t>
      </w:r>
      <w:r>
        <w:rPr>
          <w:rFonts w:eastAsia="仿宋_GB2312" w:ascii="仿宋_GB2312" w:hAnsi="仿宋_GB2312"/>
          <w:spacing w:val="-4"/>
          <w:sz w:val="32"/>
          <w:szCs w:val="32"/>
        </w:rPr>
        <w:t>49</w:t>
      </w:r>
      <w:r>
        <w:rPr>
          <w:rFonts w:ascii="仿宋_GB2312" w:hAnsi="仿宋_GB2312" w:eastAsia="仿宋_GB2312"/>
          <w:spacing w:val="-4"/>
          <w:sz w:val="32"/>
          <w:szCs w:val="32"/>
        </w:rPr>
        <w:t>发喜庆雷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瑞泰烟花鞭炮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鑫瑞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笛音雷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江丰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江丰”、“福到家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组合烟花（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发福临天下）、组合烟花（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发紫气东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金玉满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花开富贵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河北省饶阳县五公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发开门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河北省安新县湘联鞭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白洋淀”、“顶好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响子火尾雷、白洋淀双响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河北深州永安花炮有限公司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册商标：“天承”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笛音闪光雷（烟花）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发开天雷（烟花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河北省海兴县新星礼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王文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发喜庆礼花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广西省浦北县泉通花炮有限公司（北海强盛烟花有限公司）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天王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一六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泉塘出口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天天红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质检报告：天天红特红电光炮 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响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吉利鞭炮烟花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传奇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贺年迎春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浦口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美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美丰全红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柏美礼花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柏美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金银满地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中洲鞭炮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雄兴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质检报告：精品大地红 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头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银燕花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春燕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发 舞耀星空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沿溪礼花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湘鸿福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型富贵满堂红炮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型富贵满堂红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文家市上田鞭炮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双辉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未来之星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万事兴旺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太平桥横桥青山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友根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 福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全鑫鞭炮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全鑫洲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万叁叁叁、宝马香车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发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普迹镇龙洲鞭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龙舟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型精品大地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金祥烟花鞭炮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新跃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响 红地毯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金荣鞭炮烟花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桂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安庆七彩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金良鞭炮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良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千禧满堂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金得利烟花爆竹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财来了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中华一片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刚宝出口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刚宝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发开门红礼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富都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富都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水晶之恋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福禄烟花制造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福禄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富贵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市大瑶上升烟花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上升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晨光花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枨冲镇宝兴烟花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宝兴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发 礼炮王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 万事旺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奔腾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奔腾烟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发红运年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 xml:space="preserve">湖南省浏阳金刚浒潭花炮厂 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浒潭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天鹅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响礼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浏阳市东丰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东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质检报告：地毯红炮 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型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山塘新华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山塘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特装大地红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型（爆竹）、丰年红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型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蓝星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蓝星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特装大地红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型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佳鑫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</w:t>
      </w:r>
      <w:r>
        <w:rPr>
          <w:rFonts w:eastAsia="仿宋_GB2312" w:ascii="仿宋_GB2312" w:hAnsi="仿宋_GB2312"/>
          <w:sz w:val="32"/>
          <w:szCs w:val="32"/>
        </w:rPr>
        <w:t>SANX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发财雷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鸿运福、特装发财炮、中国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长庆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长庆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特装大地红、中国红（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头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太水垅鞭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神泉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恭喜发财特红炮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型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浦口福星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烟狮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精品全红千足炮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型（爆竹）、全家福特红炮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型（爆竹）、精品特红炮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头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富群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闯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中国红地毯炮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型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富里镇大垅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富冲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精装大地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醴陵市白兔潭建国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鑫叶”、“金兔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特红炮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头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临湘市新生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和兴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震天雷”组合礼花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临澧县官亭枣木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枣木桥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枣木电光全红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宜章县鸿兴爆竹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冠盛”、“鑫圣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特红礼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宁乡县腾达鞭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鸣沙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腾达丰年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湖南省宁乡县沩河鞭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沩河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浏阳传统万年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前进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武功山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萍乡编炮大地红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型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金旺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旺友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红财神（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头）</w:t>
      </w:r>
    </w:p>
    <w:p>
      <w:pPr>
        <w:pStyle w:val="Normal"/>
        <w:spacing w:lineRule="exact" w:line="634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上栗县盛虹出口花炮厂制造有限公司（盛虹烟花爆竹有限公司）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盛鼎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福满天下（金六福系列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发（烟花）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响尾雷（烟花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中德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中德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恭喜发财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型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桐木江莲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江莲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彩色双响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桐木湖西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开鑫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地毯红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型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四新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四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康龙大地红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型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金圆花炮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玉圆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笛音雷、盛世辉煌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金祥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祥红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恭喜发财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鸡冠山乡樟坡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帝国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特装大地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国生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紫泉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剑兰爆竹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宝丰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久通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恭喜发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阳光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东森阳光花炮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发招财进宝（烟花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奇星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奇星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富贵祥和、恭喜发财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型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奇美出口花炮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志美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祥云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豹王出口花炮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艳阳天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喜从天降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天乐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天乐红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喜洋洋与灰太狼、啄木鸟炮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响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松江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吉顺达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萍乡鞭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民全烟花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民全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发银河瀑布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金福隆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鹏龙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精装大地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杨梅天马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清河堂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特装大地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三英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强龙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啄木鸟炮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响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国民出口花炮厂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册商标：“辉鸿”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检报告：吉祥迎宾礼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上栗县何家冲出口花炮厂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册商标：“王者风范”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检报告：中国新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型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萍乡市金泰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泰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特装大地红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萍乡市时利和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享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满地红、大地红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响</w:t>
      </w:r>
      <w:r>
        <w:rPr>
          <w:rFonts w:ascii="宋体;SimSun" w:hAnsi="宋体;SimSun" w:cs="宋体;SimSun"/>
          <w:sz w:val="32"/>
          <w:szCs w:val="32"/>
        </w:rPr>
        <w:t>∕</w:t>
      </w:r>
      <w:r>
        <w:rPr>
          <w:rFonts w:ascii="仿宋_GB2312" w:hAnsi="仿宋_GB2312" w:cs="仿宋_GB2312" w:eastAsia="仿宋_GB2312"/>
          <w:sz w:val="32"/>
          <w:szCs w:val="32"/>
        </w:rPr>
        <w:t>挂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响</w:t>
      </w:r>
      <w:r>
        <w:rPr>
          <w:rFonts w:ascii="宋体;SimSun" w:hAnsi="宋体;SimSun" w:cs="宋体;SimSun"/>
          <w:sz w:val="32"/>
          <w:szCs w:val="32"/>
        </w:rPr>
        <w:t>∕</w:t>
      </w:r>
      <w:r>
        <w:rPr>
          <w:rFonts w:ascii="仿宋_GB2312" w:hAnsi="仿宋_GB2312" w:cs="仿宋_GB2312" w:eastAsia="仿宋_GB2312"/>
          <w:sz w:val="32"/>
          <w:szCs w:val="32"/>
        </w:rPr>
        <w:t>挂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响</w:t>
      </w:r>
      <w:r>
        <w:rPr>
          <w:rFonts w:ascii="宋体;SimSun" w:hAnsi="宋体;SimSun" w:cs="宋体;SimSun"/>
          <w:sz w:val="32"/>
          <w:szCs w:val="32"/>
        </w:rPr>
        <w:t>∕</w:t>
      </w:r>
      <w:r>
        <w:rPr>
          <w:rFonts w:ascii="仿宋_GB2312" w:hAnsi="仿宋_GB2312" w:cs="仿宋_GB2312" w:eastAsia="仿宋_GB2312"/>
          <w:sz w:val="32"/>
          <w:szCs w:val="32"/>
        </w:rPr>
        <w:t>挂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萍乡市兴龙发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金发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恭喜发财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型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萍乡市长平里出口花炮二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炳华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650</w:t>
      </w:r>
      <w:r>
        <w:rPr>
          <w:rFonts w:ascii="仿宋_GB2312" w:hAnsi="仿宋_GB2312" w:eastAsia="仿宋_GB2312"/>
          <w:sz w:val="32"/>
          <w:szCs w:val="32"/>
        </w:rPr>
        <w:t>响开门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萍乡市星河烟花制造有限公司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册商标：“鑫和”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art1529A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抚州市华胜烟花鞭炮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道胜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大地红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抚州市临川万盛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万盛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鞭炮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响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抚州市临川太阳出口花炮总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阳光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阳光红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抚州市临川区华达出口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高彩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918</w:t>
      </w:r>
      <w:r>
        <w:rPr>
          <w:rFonts w:ascii="仿宋_GB2312" w:hAnsi="仿宋_GB2312" w:eastAsia="仿宋_GB2312"/>
          <w:sz w:val="32"/>
          <w:szCs w:val="32"/>
        </w:rPr>
        <w:t>型、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型高彩红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抚州市临川高升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高升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吉祥红炮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抚州市临川太阳永恒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永恒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鞭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东乡县吉泰花炮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路夏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型吉泰满地红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东乡县宏诚烟花鞭炮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宏诚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宏诚满堂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响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东乡县电光烟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会心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环保特红炮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型）、大地红炮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型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东乡县征乾烟花鞭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征乾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喜临门满地红（爆竹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万载县株潭上坊花炮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奥翔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声声报喜</w:t>
      </w:r>
    </w:p>
    <w:p>
      <w:pPr>
        <w:pStyle w:val="Normal"/>
        <w:spacing w:lineRule="exact" w:line="634"/>
        <w:rPr/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</w:rPr>
        <w:t>江西省万载县株潭怀富花炮厂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注册商标：“金环”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质检报告：精品电光炮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万载县泰安花炮制造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汇祥花炮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精品大地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金溪县永鑫花爆厂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鑫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爆竹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响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金溪县金成花炮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锦成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金成牡丹红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响（爆竹）、金成牡丹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﹟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江西省金溪仁和花炮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丁喜”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恭喜发财地毯红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安徽省安庆市路西花炮有限责任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诚诺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发笛音雷（组合烟花）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发彩虹彩炮（组合烟花）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招财进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组合烟花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安徽省安庆市和平花炮有限公司</w:t>
      </w:r>
    </w:p>
    <w:p>
      <w:pPr>
        <w:pStyle w:val="Normal"/>
        <w:spacing w:lineRule="exact" w:line="634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商标：“徽泉”</w:t>
      </w:r>
    </w:p>
    <w:p>
      <w:pPr>
        <w:pStyle w:val="Normal"/>
        <w:spacing w:lineRule="exact" w:line="634"/>
        <w:ind w:left="1760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检报告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发炮炮发（组合烟花）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发好日子（组合烟花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发春雷（组合烟花）</w:t>
      </w:r>
    </w:p>
    <w:p>
      <w:pPr>
        <w:pStyle w:val="Normal"/>
        <w:spacing w:lineRule="exact" w: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34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没有公布质检报告的产品，请供货企业在发货时主动向批发企业提供产品质检报告；已公布质检报告的产品，以发货时的质检报告时间为准。</w:t>
      </w:r>
    </w:p>
    <w:p>
      <w:pPr>
        <w:pStyle w:val="Normal"/>
        <w:spacing w:lineRule="exact" w:line="634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3:00Z</dcterms:created>
  <dc:creator>User</dc:creator>
  <dc:description/>
  <cp:keywords/>
  <dc:language>en-US</dc:language>
  <cp:lastModifiedBy>User</cp:lastModifiedBy>
  <dcterms:modified xsi:type="dcterms:W3CDTF">2013-06-07T02:06:00Z</dcterms:modified>
  <cp:revision>1</cp:revision>
  <dc:subject/>
  <dc:title>附件2：</dc:title>
</cp:coreProperties>
</file>